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职业卫生技术服务合同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方（甲方）：</w:t>
      </w:r>
      <w:r>
        <w:rPr>
          <w:rFonts w:eastAsia="仿宋_GB2312"/>
          <w:sz w:val="30"/>
          <w:szCs w:val="30"/>
        </w:rPr>
        <w:t> 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服务方（乙方）：</w:t>
      </w:r>
      <w:r>
        <w:rPr>
          <w:rFonts w:eastAsia="仿宋_GB2312"/>
          <w:sz w:val="30"/>
          <w:szCs w:val="30"/>
        </w:rPr>
        <w:t> 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甲方生产过程中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工作场所存在粉尘、噪声等职业危害因素，为加强职业病防治工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预防职业病发生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保护从业人员身体健康，根据国家相关法律法规的规定，甲方拟将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度生产系统职业危害因素检测、职业病防治效果评价等服务工作委托给乙方。经甲乙双方平等协商，达成如下协议：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职业卫生技术服务工作委托内容：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生产和辅助生产系统作业场所、固定作业点、现场办公及生活场所的粉尘浓度、有机溶剂浓度、噪声强度。具体检测项目、点数、点位乙方根据国家规范设定。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根据检测情况提交书面检测评价报告。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一、甲方责职和义务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派员协调配合乙方进行现场职业危害因素等检测。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及时与乙方协商具体服务时间及相关细节。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负责提供乙方人员现场个人劳动防护用品。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按照协议约定支付乙方服务费。</w:t>
      </w: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二、乙方的职责和义务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组织具备检测、评价资质的人员，配备符合相应标准要求的设备仪器，按照相关标准进行检测评价，并对检测评价报告结论负责。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底前按检测计划完成现场检测工作，并提交检测报告。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检测评价工作期间所需的交通费、食宿费及人身与检测设备、设施的安全和交通安全由乙方负责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服务费及付款方式：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乙方按照本合同约定的时间和内容完成服务项目，并出据检测评价报告，甲方支付乙方服务费</w:t>
      </w:r>
      <w:r>
        <w:rPr>
          <w:rFonts w:eastAsia="仿宋_GB2312"/>
          <w:sz w:val="30"/>
          <w:szCs w:val="30"/>
        </w:rPr>
        <w:t>    </w:t>
      </w:r>
      <w:r>
        <w:rPr>
          <w:rFonts w:ascii="仿宋_GB2312" w:hAnsi="仿宋_GB2312" w:eastAsia="仿宋_GB2312"/>
          <w:sz w:val="30"/>
          <w:szCs w:val="30"/>
        </w:rPr>
        <w:t>元人民币。付款时由乙方提供银行账户和发票，甲方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工作日内将服务费通过银行一次性转付给乙方。甲方不负担乙方其他任何费用。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附则：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合同未尽事宜，由甲乙双方协调解决。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乙方对甲方提供的技术资料和数据及检测评估结果保密。</w:t>
      </w:r>
      <w:r>
        <w:rPr>
          <w:rFonts w:eastAsia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任何一方违约，对方有权与其终止合同。给对方造成损失的应依法承担赔偿责任。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本合同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，甲乙双方各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具有同等法律效力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甲方：</w:t>
      </w:r>
      <w:r>
        <w:rPr>
          <w:rFonts w:eastAsia="仿宋_GB2312"/>
          <w:sz w:val="30"/>
          <w:szCs w:val="30"/>
        </w:rPr>
        <w:t>                         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乙方：</w:t>
      </w:r>
      <w:r>
        <w:rPr>
          <w:rFonts w:eastAsia="仿宋_GB2312"/>
          <w:sz w:val="30"/>
          <w:szCs w:val="30"/>
        </w:rPr>
        <w:t> 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代表：</w:t>
      </w:r>
      <w:r>
        <w:rPr>
          <w:rFonts w:eastAsia="仿宋_GB2312"/>
          <w:sz w:val="30"/>
          <w:szCs w:val="30"/>
        </w:rPr>
        <w:t>                      </w:t>
      </w:r>
      <w:r>
        <w:rPr>
          <w:rFonts w:ascii="仿宋_GB2312" w:hAnsi="仿宋_GB2312" w:eastAsia="仿宋_GB2312"/>
          <w:sz w:val="30"/>
          <w:szCs w:val="30"/>
        </w:rPr>
        <w:t>乙方代表：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     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    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    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                   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    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    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                       </w:t>
      </w:r>
      <w:r>
        <w:rPr>
          <w:rFonts w:ascii="仿宋_GB2312" w:hAnsi="仿宋_GB2312" w:eastAsia="仿宋_GB2312"/>
          <w:sz w:val="30"/>
          <w:szCs w:val="30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27:00Z</dcterms:created>
  <dc:creator>User</dc:creator>
  <dc:description/>
  <cp:keywords/>
  <dc:language>en-US</dc:language>
  <cp:lastModifiedBy>pc-9-02</cp:lastModifiedBy>
  <dcterms:modified xsi:type="dcterms:W3CDTF">2017-10-27T08:43:00Z</dcterms:modified>
  <cp:revision>5</cp:revision>
  <dc:subject/>
  <dc:title/>
</cp:coreProperties>
</file>