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6"/>
        <w:gridCol w:w="720"/>
        <w:gridCol w:w="571"/>
        <w:gridCol w:w="329"/>
        <w:gridCol w:w="360"/>
        <w:gridCol w:w="900"/>
        <w:gridCol w:w="289"/>
        <w:gridCol w:w="71"/>
        <w:gridCol w:w="526"/>
        <w:gridCol w:w="360"/>
        <w:gridCol w:w="180"/>
        <w:gridCol w:w="199"/>
        <w:gridCol w:w="231"/>
        <w:gridCol w:w="205"/>
        <w:gridCol w:w="265"/>
        <w:gridCol w:w="540"/>
        <w:gridCol w:w="956"/>
        <w:gridCol w:w="639"/>
        <w:gridCol w:w="1423"/>
        <w:gridCol w:w="402"/>
      </w:tblGrid>
      <w:tr>
        <w:trPr>
          <w:trHeight w:val="780" w:hRule="atLeast"/>
        </w:trPr>
        <w:tc>
          <w:tcPr>
            <w:tcW w:w="10677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56"/>
                <w:szCs w:val="56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10677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检测（验）委托（抽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送样）合同书</w:t>
            </w:r>
          </w:p>
        </w:tc>
      </w:tr>
      <w:tr>
        <w:trPr>
          <w:trHeight w:val="465" w:hRule="atLeast"/>
        </w:trPr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64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样品编号：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标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型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批号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等级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存放条件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温□ 冷藏□其它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方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     有限公司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或负责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2"/>
                <w:szCs w:val="22"/>
              </w:rPr>
              <w:t>地  址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8" w:firstLine="218"/>
              <w:rPr>
                <w:rFonts w:ascii="宋体;SimSun" w:hAnsi="宋体;SimSun" w:cs="宋体;SimSun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检单位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或负责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"/>
              <w:jc w:val="left"/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2"/>
                <w:szCs w:val="22"/>
              </w:rPr>
              <w:t>地  址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单位</w:t>
            </w:r>
          </w:p>
        </w:tc>
        <w:tc>
          <w:tcPr>
            <w:tcW w:w="54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委托方　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代表或负责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"/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2"/>
                <w:szCs w:val="22"/>
              </w:rPr>
              <w:t>地  址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定费用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有协议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数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量：甲组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乙组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g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样 □ 送样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类型</w:t>
            </w:r>
          </w:p>
        </w:tc>
        <w:tc>
          <w:tcPr>
            <w:tcW w:w="6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完成□，加急服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完成□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9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依据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如委托方未指定或填写检验依据，则视为同意本所（中心）所选检验依据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检验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耐冲击性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要求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□有□具体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                        。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22"/>
                <w:szCs w:val="22"/>
              </w:rPr>
              <w:t>样品处理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  <w:kern w:val="0"/>
                <w:sz w:val="22"/>
                <w:szCs w:val="22"/>
              </w:rPr>
              <w:t>来人取样□代办邮寄托运□不退样由检验机构处置□样品消耗不退样□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样人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样地点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报告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 xml:space="preserve">中文报告 □ 英文报告 □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报告正本一份外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还需报告副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□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合同经双方签订有效，合同内容及背页合同条款均为本检测合同书的一部分，签字前请仔细</w:t>
            </w:r>
          </w:p>
          <w:p>
            <w:pPr>
              <w:pStyle w:val="Normal"/>
              <w:widowControl/>
              <w:ind w:left="687" w:right="2411" w:hanging="1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本合同及背页合同条款。合同未规定的事项按有关法律、法规协商解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方代表（ 签字）：               承检方代表（签字）：                                                                                                                                         年  月  日                                         年  月  日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品状态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检验要求 □ 其它附件□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受理人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注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需要文字填写的栏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用“—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式表示；有</w:t>
      </w:r>
      <w:r>
        <w:rPr>
          <w:rFonts w:ascii="宋体;SimSun" w:hAnsi="宋体;SimSun" w:cs="宋体;SimSun"/>
          <w:color w:val="000000"/>
          <w:kern w:val="0"/>
          <w:szCs w:val="21"/>
        </w:rPr>
        <w:t>□的选项可以直接在选项的□内打“</w:t>
      </w:r>
      <w:r>
        <w:rPr>
          <w:rFonts w:ascii="宋体;SimSun" w:hAnsi="宋体;SimSun" w:cs="宋体;SimSun"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合同书编号与样品编号相一致，合同条款见背页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委托方需在报告完成后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来办理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退样手续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逾期</w:t>
      </w:r>
      <w:r>
        <w:rPr>
          <w:rFonts w:ascii="宋体;SimSun" w:hAnsi="宋体;SimSun" w:cs="宋体;SimSun"/>
          <w:color w:val="000000"/>
          <w:spacing w:val="22"/>
          <w:kern w:val="0"/>
          <w:szCs w:val="21"/>
        </w:rPr>
        <w:t>由本机构处置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合同按有关要求评审后承检方代表方可签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作为合同评审记录保存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6:00Z</dcterms:created>
  <dc:creator>微软用户</dc:creator>
  <dc:description/>
  <cp:keywords/>
  <dc:language>en-US</dc:language>
  <cp:lastModifiedBy>pc-9-02</cp:lastModifiedBy>
  <cp:lastPrinted>2014-10-11T11:16:00Z</cp:lastPrinted>
  <dcterms:modified xsi:type="dcterms:W3CDTF">2017-10-26T07:46:00Z</dcterms:modified>
  <cp:revision>4</cp:revision>
  <dc:subject/>
  <dc:title>CATED    苏州中汽检测技术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