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雷（防静电）装置安全检测协议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甲方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乙方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根据《中华人民共和国气象法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《江苏省气象灾害防御条例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《防雷减灾管理办法》等法律法规的规定，甲方委托乙方对其现有的建（构）筑物进行防雷（防静电）设施装置安全性能的检查和检测。结合工作实际情况，经双方协商，就相关事宜同意签订如下协议：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  检测依据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《中华人民共和国气象法》（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修正版）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防雷减灾管理办法》（</w:t>
      </w:r>
      <w:r>
        <w:rPr>
          <w:rFonts w:ascii="宋体;SimSun" w:hAnsi="宋体;SimSun" w:cs="宋体;SimSun"/>
          <w:sz w:val="24"/>
          <w:szCs w:val="24"/>
        </w:rPr>
        <w:t>中国气象局令第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江苏省气象灾害防御条例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国家有关防雷标准规范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《建筑物防雷设计规范》</w:t>
      </w:r>
      <w:r>
        <w:rPr>
          <w:rFonts w:cs="宋体;SimSun" w:ascii="宋体;SimSun" w:hAnsi="宋体;SimSun"/>
          <w:sz w:val="24"/>
          <w:szCs w:val="24"/>
        </w:rPr>
        <w:t>GB50057-2010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《建筑物电子信息系统防雷技术规范》</w:t>
      </w:r>
      <w:r>
        <w:rPr>
          <w:rFonts w:cs="宋体;SimSun" w:ascii="宋体;SimSun" w:hAnsi="宋体;SimSun"/>
          <w:sz w:val="24"/>
          <w:szCs w:val="24"/>
        </w:rPr>
        <w:t>GB50343—2012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《建筑物防雷装置检测技术规范》</w:t>
      </w:r>
      <w:r>
        <w:rPr>
          <w:rFonts w:cs="宋体;SimSun" w:ascii="宋体;SimSun" w:hAnsi="宋体;SimSun"/>
          <w:sz w:val="24"/>
          <w:szCs w:val="24"/>
        </w:rPr>
        <w:t>GB/T21431—2015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《通用用电设备配电设计规范》</w:t>
      </w:r>
      <w:r>
        <w:rPr>
          <w:rFonts w:cs="宋体;SimSun" w:ascii="宋体;SimSun" w:hAnsi="宋体;SimSun"/>
          <w:sz w:val="24"/>
          <w:szCs w:val="24"/>
        </w:rPr>
        <w:t>GB50055-2011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《防雷防静电事故通导则》</w:t>
      </w:r>
      <w:r>
        <w:rPr>
          <w:rFonts w:cs="宋体;SimSun" w:ascii="宋体;SimSun" w:hAnsi="宋体;SimSun"/>
          <w:sz w:val="24"/>
          <w:szCs w:val="24"/>
        </w:rPr>
        <w:t>GB12158—2006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《电气装置安装工程接地装置施工及验收规范》</w:t>
      </w:r>
      <w:r>
        <w:rPr>
          <w:rFonts w:cs="宋体;SimSun" w:ascii="宋体;SimSun" w:hAnsi="宋体;SimSun"/>
          <w:sz w:val="24"/>
          <w:szCs w:val="24"/>
        </w:rPr>
        <w:t>GB50169-2016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《电子信息系统机房设计规范》</w:t>
      </w:r>
      <w:r>
        <w:rPr>
          <w:rFonts w:cs="宋体;SimSun" w:ascii="宋体;SimSun" w:hAnsi="宋体;SimSun"/>
          <w:sz w:val="24"/>
          <w:szCs w:val="24"/>
        </w:rPr>
        <w:t>GB50174-2008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《运行中电涌保护器检测技术规范》</w:t>
      </w:r>
      <w:r>
        <w:rPr>
          <w:rFonts w:cs="宋体;SimSun" w:ascii="宋体;SimSun" w:hAnsi="宋体;SimSun"/>
          <w:sz w:val="24"/>
          <w:szCs w:val="24"/>
        </w:rPr>
        <w:t>QX/T 86-2007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甲乙双方签订的正式检测协议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 检测范围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物（构筑物）直击雷的防护范围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物感应雷防护设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) </w:t>
      </w:r>
      <w:r>
        <w:rPr>
          <w:rFonts w:ascii="宋体;SimSun" w:hAnsi="宋体;SimSun" w:cs="宋体;SimSun"/>
          <w:sz w:val="24"/>
          <w:szCs w:val="24"/>
        </w:rPr>
        <w:t>电源系统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级 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级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) </w:t>
      </w:r>
      <w:r>
        <w:rPr>
          <w:rFonts w:ascii="宋体;SimSun" w:hAnsi="宋体;SimSun" w:cs="宋体;SimSun"/>
          <w:sz w:val="24"/>
          <w:szCs w:val="24"/>
        </w:rPr>
        <w:t>监控系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) </w:t>
      </w:r>
      <w:r>
        <w:rPr>
          <w:rFonts w:ascii="宋体;SimSun" w:hAnsi="宋体;SimSun" w:cs="宋体;SimSun"/>
          <w:sz w:val="24"/>
          <w:szCs w:val="24"/>
        </w:rPr>
        <w:t>消防报警系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) </w:t>
      </w:r>
      <w:r>
        <w:rPr>
          <w:rFonts w:ascii="宋体;SimSun" w:hAnsi="宋体;SimSun" w:cs="宋体;SimSun"/>
          <w:sz w:val="24"/>
          <w:szCs w:val="24"/>
        </w:rPr>
        <w:t>其他电子设备及系统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条  检测项目     </w:t>
      </w:r>
    </w:p>
    <w:p>
      <w:pPr>
        <w:pStyle w:val="Normal"/>
        <w:spacing w:lineRule="exact" w:line="320"/>
        <w:ind w:left="7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建筑物的防雷分类             □ 电涌保护器（</w:t>
      </w:r>
      <w:r>
        <w:rPr>
          <w:rFonts w:cs="宋体;SimSun" w:ascii="宋体;SimSun" w:hAnsi="宋体;SimSun"/>
          <w:sz w:val="24"/>
          <w:szCs w:val="24"/>
        </w:rPr>
        <w:t>SP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20"/>
        <w:ind w:left="70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接闪器                       □ 等电位连接</w:t>
      </w:r>
    </w:p>
    <w:p>
      <w:pPr>
        <w:pStyle w:val="Normal"/>
        <w:spacing w:lineRule="exact" w:line="320"/>
        <w:ind w:left="70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引下线                       □ 防雷区的划分</w:t>
      </w:r>
    </w:p>
    <w:p>
      <w:pPr>
        <w:pStyle w:val="Normal"/>
        <w:spacing w:lineRule="exact" w:line="320"/>
        <w:ind w:left="7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接地装置                     □ 电磁屏蔽</w:t>
      </w:r>
    </w:p>
    <w:p>
      <w:pPr>
        <w:pStyle w:val="Normal"/>
        <w:spacing w:lineRule="exact" w:line="320"/>
        <w:ind w:left="7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防静电接地装置               □ 其他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条  双方责任和义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尽可能向乙方提供有关防雷方面的图纸、资料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开展检测工作时应派人予以配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防雷检测报告有效期到期前应主动向乙方申请检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检测后乙方提出了整改意见，甲方应按要求及时进行整改，并及时通知乙方复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依据现行有效的防雷防静电装置检测技术规范和标准，严格按照检测业务流程，对甲方的检测范围和检测项目，进行全面的检查和测试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工作人员必须具有气象主管机构核发的《防雷装置检测资格证》，持证上岗。工作人员进入检测现场，必须遵守甲方的安全管理制度及其他相关规定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检测结束后，乙方应当在规定的时间内分析、处理各项检测数据，出具《防雷防静电装置检测报告》。乙方对检测数据的真实性、准确性、公正性负责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因检测不合格要求整改的项目，若甲方要求乙方配合整改，由乙方整改合格并出具《防雷防静电装置复检报告》，整改范围内出现的所有雷击损失，由乙方负责赔偿。在下一年防雷防静电装置年检前，由于甲方人为对防雷防静电装置（设施、设备）进行改变，又未及时通知乙方复检的，由此造成的雷击损失，乙方不承担责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乙方及其工作人员不得违反相关技术规定和国家关于安全生产、廉洁自律等方面的规定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条  检测费用的支付方法及说明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防雷（防静电）装置实行定期检测制度。甲方所属建（构）筑物范围内的防雷装置检测周期为每年一次。检测费用根据省物价局苏价服〔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66</w:t>
      </w:r>
      <w:r>
        <w:rPr>
          <w:rFonts w:ascii="宋体;SimSun" w:hAnsi="宋体;SimSun" w:cs="宋体;SimSun"/>
          <w:sz w:val="24"/>
          <w:szCs w:val="24"/>
        </w:rPr>
        <w:t>号文件核定的收费标准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点，本次检测项目经甲、乙双方友好协商，检测费用为（大写）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小写：</w:t>
      </w:r>
      <w:r>
        <w:rPr>
          <w:rFonts w:cs="宋体;SimSun" w:ascii="宋体;SimSun" w:hAnsi="宋体;SimSun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，乙方出具《防雷防静电装置检测报告》并提供相应发票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天内，甲方一次性付给乙方检测费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甲方所属范围内的防雷（防静电）装置检测点有增加或减少时，检测费用也相应的增加或减少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条  争议解决方式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生争议时，由双方协商解决。协商不成的，可向当地仲裁委员会申请仲裁或向当地人民法院提起诉讼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  保密协议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协议期内或协议终止后，未征得有关方同意，双方均不得泄露与本协议有关的数据资料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八条  其它事项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协议有效期从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协议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份，甲方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乙方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经双方签字、盖章后生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协议未尽事项双方可根据需要，经协商后另行签订补充协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日期：     年    月    日             签订日期：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143510</wp:posOffset>
                </wp:positionV>
                <wp:extent cx="5359400" cy="250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  <w:gridCol w:w="445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甲方（盖章）：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乙方（盖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：                       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：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委托代理人：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委托代理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公司地址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开户行：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960" w:hanging="96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帐号：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帐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税号：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税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邮编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97.1pt;mso-wrap-distance-left:9pt;mso-wrap-distance-right:9pt;mso-wrap-distance-top:0pt;mso-wrap-distance-bottom:0pt;margin-top:11.3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  <w:gridCol w:w="445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甲方（盖章）：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乙方（盖章）：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  <w:szCs w:val="24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：                       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  <w:szCs w:val="24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：                      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委托代理人：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委托代理人：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公司地址：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开户行：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960" w:hanging="96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帐号：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帐号：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税号：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税号：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邮编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  <w:lang w:val="en-US" w:eastAsia="zh-CN"/>
      </w:rPr>
    </w:pPr>
    <w:r>
      <w:rPr>
        <w:rFonts w:cs="宋体;SimSun" w:ascii="宋体;SimSun" w:hAnsi="宋体;SimSun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8:00Z</dcterms:created>
  <dc:creator>自动站</dc:creator>
  <dc:description/>
  <cp:keywords/>
  <dc:language>en-US</dc:language>
  <cp:lastModifiedBy>pc-9-02</cp:lastModifiedBy>
  <cp:lastPrinted>2017-09-26T09:39:00Z</cp:lastPrinted>
  <dcterms:modified xsi:type="dcterms:W3CDTF">2017-10-24T02:17:00Z</dcterms:modified>
  <cp:revision>2</cp:revision>
  <dc:subject/>
  <dc:title>防雷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